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9-01-2025-000889-8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09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ожевникова Игоря Михайловича,…..года рождения, уроженца …. паспорт: … управляющего ООО «ОСИП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Кожевников И.М.</w:t>
      </w:r>
      <w:r>
        <w:rPr/>
        <w:t xml:space="preserve">, являясь </w:t>
      </w:r>
      <w:r>
        <w:rPr>
          <w:rFonts w:eastAsia="MS Mincho;ＭＳ 明朝"/>
        </w:rPr>
        <w:t>управляющим ООО «ОСИП»</w:t>
      </w:r>
      <w:r>
        <w:rPr/>
        <w:t xml:space="preserve">, 08.10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Кожевников И.М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77074 об административном правонарушении от 13.02.2025; служебную записку от 12.12.2024; извещение о вызове должностного лица для составления протокола об АП от 12.12.2024; расчет по форме ЕФС-1 за </w:t>
      </w:r>
      <w:r>
        <w:rPr>
          <w:color w:val="FF0000"/>
        </w:rPr>
        <w:t>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08.10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Кожевниковым И.М. 08.10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08.10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ожевников И.М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жевникова Игоря Михайл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